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4"/>
          <w:szCs w:val="4"/>
        </w:rPr>
        <w:tab/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Szczytno, dn. 16.04.201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PRAWOZDA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strzostwa Województwa W – M SZS w Piłce Siatkowej </w:t>
        <w:br/>
        <w:t>Dziewcząt Szkół Ponadgimnazjalnych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wiatowe Centrum Sportu, Turystyki i Rekreacji w Szczytnie wraz </w:t>
        <w:br/>
        <w:t>z Zespołem Szkół nr 3 w Szczytnie zorganizowały dnia 15.04.2015r. w hali sportowej ZS nr 3 w Szczytnie „Mistrzostwa Województwa W – M SZS w Piłce Siatkowej Dziewcząt Szkół Ponadgimnazjalnych”. Oficjalnego otwarcia mistrzostw dokonali: Pani Mariola Jaworska – Dyrektor Zespołu Szkół nr 3 w Szczytnie  oraz Pan Wacław Wasiela – Przewodniczący Warmińsko – Mazurskiego Szkolnego Związku Sportowego w Olsztynie. W zawodach wystartowały trzy drużyny: Zespół Szkół nr 3 w Szczytnie, II Liceum Ogólnokształcące w Elblągu oraz IV Liceum Ogólnokształcące w Olsztynie. W mistrzostwach udział wzięło 28 zawodniczek. Mecze rozegrano systemem „każdy z każdym”.</w:t>
      </w:r>
    </w:p>
    <w:p>
      <w:pPr>
        <w:pStyle w:val="TextBody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S nr 3 Szczytno</w:t>
        <w:tab/>
        <w:tab/>
        <w:t xml:space="preserve"> - </w:t>
        <w:tab/>
        <w:t>II LO Elbląg</w:t>
        <w:tab/>
        <w:t xml:space="preserve">  </w:t>
        <w:tab/>
      </w:r>
      <w:r>
        <w:rPr>
          <w:b/>
          <w:bCs/>
          <w:sz w:val="22"/>
          <w:szCs w:val="22"/>
        </w:rPr>
        <w:t>0 : 2</w:t>
      </w:r>
      <w:r>
        <w:rPr>
          <w:bCs/>
          <w:sz w:val="22"/>
          <w:szCs w:val="22"/>
        </w:rPr>
        <w:t xml:space="preserve">  (9:25);(10:2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V LO Olsztyn</w:t>
        <w:tab/>
        <w:tab/>
        <w:t xml:space="preserve"> - </w:t>
        <w:tab/>
        <w:t>II LO Elbląg</w:t>
        <w:tab/>
        <w:tab/>
      </w:r>
      <w:r>
        <w:rPr>
          <w:b/>
          <w:bCs/>
          <w:sz w:val="22"/>
          <w:szCs w:val="22"/>
        </w:rPr>
        <w:t>0 : 2</w:t>
      </w:r>
      <w:r>
        <w:rPr>
          <w:bCs/>
          <w:sz w:val="22"/>
          <w:szCs w:val="22"/>
        </w:rPr>
        <w:t xml:space="preserve">  (14:25);(18:2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S nr 3 Szczytno </w:t>
        <w:tab/>
        <w:tab/>
        <w:t xml:space="preserve"> - </w:t>
        <w:tab/>
        <w:t>IV LO Olsztyn</w:t>
        <w:tab/>
      </w:r>
      <w:r>
        <w:rPr>
          <w:b/>
          <w:bCs/>
          <w:sz w:val="22"/>
          <w:szCs w:val="22"/>
        </w:rPr>
        <w:t xml:space="preserve">0 : 2  </w:t>
      </w:r>
      <w:r>
        <w:rPr>
          <w:bCs/>
          <w:sz w:val="22"/>
          <w:szCs w:val="22"/>
        </w:rPr>
        <w:t>(14:25);(18:2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końcowa:</w:t>
      </w:r>
    </w:p>
    <w:p>
      <w:pPr>
        <w:pStyle w:val="TextBody"/>
        <w:rPr/>
      </w:pPr>
      <w:r>
        <w:rPr>
          <w:sz w:val="22"/>
          <w:szCs w:val="22"/>
        </w:rPr>
        <w:t xml:space="preserve">1. II Liceum Ogólnokształcące w Elblągu    </w:t>
        <w:tab/>
        <w:t xml:space="preserve"> – I Miejsce w Województwie W – M </w:t>
      </w:r>
    </w:p>
    <w:p>
      <w:pPr>
        <w:pStyle w:val="TextBody"/>
        <w:rPr/>
      </w:pPr>
      <w:r>
        <w:rPr>
          <w:sz w:val="22"/>
          <w:szCs w:val="22"/>
        </w:rPr>
        <w:t>2. IV Liceum Ogólnokształcące w Olsztynie</w:t>
        <w:tab/>
        <w:t xml:space="preserve"> – II Miejsce w Województwie W – M</w:t>
      </w:r>
    </w:p>
    <w:p>
      <w:pPr>
        <w:pStyle w:val="TextBody"/>
        <w:rPr/>
      </w:pPr>
      <w:r>
        <w:rPr>
          <w:sz w:val="22"/>
          <w:szCs w:val="22"/>
        </w:rPr>
        <w:t xml:space="preserve">3. Zespół Szkół nr 3 w Szczytnie </w:t>
        <w:tab/>
        <w:tab/>
        <w:t xml:space="preserve"> – III Miejsce w Województwie W – 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ajlepsze zawodniczki druży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ria Pik</w:t>
        <w:tab/>
        <w:tab/>
        <w:tab/>
        <w:tab/>
        <w:t xml:space="preserve">- II Liceum Ogólnokształcące w Elblągu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na Kłoczko</w:t>
        <w:tab/>
        <w:tab/>
        <w:tab/>
        <w:t>- IV Liceum Ogólnokształcące w Olszty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na Burakiewicz</w:t>
        <w:tab/>
        <w:tab/>
        <w:tab/>
        <w:t>- Zespół Szkół nr 3 w Szczyt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szystkie zespoły otrzymały pamiątkowe dyplomy, puchary oraz medale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2:00Z</dcterms:created>
  <dc:creator>user</dc:creator>
  <dc:description/>
  <cp:keywords/>
  <dc:language>en-US</dc:language>
  <cp:lastModifiedBy>Mariusz</cp:lastModifiedBy>
  <cp:lastPrinted>2015-04-17T11:59:00Z</cp:lastPrinted>
  <dcterms:modified xsi:type="dcterms:W3CDTF">2015-04-17T09:59:00Z</dcterms:modified>
  <cp:revision>7</cp:revision>
  <dc:subject/>
  <dc:title/>
</cp:coreProperties>
</file>